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цензия на дополнительную образовательную общеразвивающую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программу по предмету по предмету «Специальность (аккордеон)»- - - - - - - - 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Комплекс основных характеристик программ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Информационная карта - - - - - - - - - - - - - - - - - - - - - - - - - - - - - - - - - - - ---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Пояснительная записка   - - - -- - - - - - - - - - - - - - - - - - - - - - - - - - - - - - - ---5 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Учебно-тематический  план  - - - - - - - - - - - ​- - - - - - - - - - - - - - - - - - - - 12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Учебный план - - - - - - - - - - - - - - - - - - - - - - - - - - - - - - - - - - - - - - - - - -12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</w:rPr>
        <w:t>1.5.Содержание рабочей программы по предмету «Специальность (аккордеон)»- ---------------------------------------------------------------------------- - -12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Комплекс организационно-педагогических услов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Организационно-педагогические условия реализации программы - - - - ----9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Формы аттестации/контроля- - - - - - - - - - - - - - - - - - - - - - - - - - - - - - - ---34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ритерии оценивания результативности освоения программы - - - - - - ----37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</w:rPr>
        <w:t>2.4.Список литературы - - - - - - - - - - - - - - - - - - - - - - - - - - - - - - - - - - - - - ---- 48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1.1.Информационная карта образовате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5"/>
        <w:gridCol w:w="4819"/>
      </w:tblGrid>
      <w:tr>
        <w:trPr>
          <w:trHeight w:val="7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ДО  «ДМШ №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го района  г.Казани</w:t>
            </w:r>
          </w:p>
        </w:tc>
      </w:tr>
      <w:tr>
        <w:trPr>
          <w:trHeight w:val="12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кордеон»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ова Наталья Николаевна; преподаватель первой квалификационной категории 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грамм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(504 часов)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творческих способностей учащихся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п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ая </w:t>
            </w:r>
          </w:p>
        </w:tc>
      </w:tr>
      <w:tr>
        <w:trPr>
          <w:trHeight w:val="1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бразовате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с личностно-ориентированным подходом; культурно-просветительские мероприятия, организуемые в школе, учреждениях и организациях города (лекции, беседы, концерты)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, концерты</w:t>
            </w:r>
          </w:p>
        </w:tc>
      </w:tr>
      <w:tr>
        <w:trPr>
          <w:trHeight w:val="9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авыков игры на аккордеоне для домашнего музицирования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твер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</w:t>
      </w: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«Аккордеон» составлена на основе учебного плана   МБУДО «ДМШ №22» Приволжского района г.Казани, «Методических рекомендаций по проектированию дополнительных общеразвивающих программ» письма Министерства образования и науки РФ от 18 ноября 2015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09-3242.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программы заложены нормативно-правовые документы: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я Российской Федерации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а референдумом 12.12.1993)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еспублики Татарстан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 06.11.1992)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ларация прав человека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а Генеральной Ассамблеей ООН 20.11.1959)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венция о правах ребенка 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добрена Генеральной Ассамблеей ООН 20.11.1989, вступила в силу для СССР 15.09.1990)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№1008 «Об утверждении Порядка организации и осуществления образовательной деятельности по дополнительным общеобразовательным программам» Министерства   образования   и науки Российской Федерации (от 29 августа 2013 г.)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рограмма Российской Федерации «Развитие образования» на 2013-2020 годы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е правила и нормативы СанПиН 2.4.4.3172-14 (зарегистрировано в Минюсте России 20 августа 2014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33660)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развития дополнительного образования детей от 4 сентября 2014 г. № 1726-р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б образовании в Российской Федерации от 29 декабря 2012 года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273-ФЗ;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требования к содержанию и оформлению образовательных программ дополнительного образования детей Министерства образования (Приложение к письму Департамента молодежной политики, воспитания и социальной поддержки детей Минобрнауки России от 11 декабря 2006 г. №06-1844.</w:t>
      </w:r>
    </w:p>
    <w:p>
      <w:pPr>
        <w:pStyle w:val="Normal"/>
        <w:numPr>
          <w:ilvl w:val="0"/>
          <w:numId w:val="38"/>
        </w:numPr>
        <w:spacing w:lineRule="auto" w:line="240" w:before="0" w:after="160"/>
        <w:ind w:left="14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 Муниципального бюджетного учреждения дополнительного образования «ДМШ №22» Приволжского района г.Казани от 2014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, потенциальных ценителей музыкальной культуры. Наиболее способные из выпускников ДМШ и ДШИ в дальнейшем обучаются в учреждениях системы среднего профессионального образования (музыкальных, культурно-просветительных, педагогических и т.п.) и в высших учебных за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следствий нынешней социально-экономической ситуации в стране является увеличение доли граждан с низким уровнем дохода, что наряду со снижением интереса к музыкальному образованию и необходимостью покупки дорогостоящих музыкальных инструментов приводит к уменьшению контингента учащихся в ДМШ. Большая часть родителей учащихся не заинтересованы в музыкальном обучении своего ребенка и отдают на обучение в ДМШ лишь с целью занятости досуга, чтобы ребенок находился под присмотром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отдают предпочтение различным кружкам по интересам: танцы, спортивные секции, языковые кружки, компьютер и прочее, туда, где они могут видеть результат в краткосрочной перспективе. Поэтому у большинства родителей учащихся на приоритетном месте стоят спортивные кружки, танцы, языки, техническое образование, но не музыкальное образование в ДМ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другой стороны, сами ДМШ вынуждены подстраиваться под реалии сегодняшнего контингента учащихся с учетом их загруженности в общеобразовательной школе. Как правило, учащиеся ДМШ -это дети с ослабленным здоровьем (физически слабые), с низким и средним  потенциалом музыкаль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снизился возраст поступления детей в ДМШ. Если раньше, в советский период, детей на музыкальный инструмент аккордеон принимались с 9-10 лет, то сейчас дети в таком возрасте не идут. А дети, обучающиеся с 7-8 лет, еще физически слабые для игры на аккордеоне: быстро устают и утрачивают интерес к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учащихся ДМШ и сами дети выражают неудовольствие к изучению классического репертуара, который прописан в соответствие программным требованиям и желают изучать более современный репертуар, который более подходящий для домашнего музицировали. А при обязательных требованиях к репертуару у существующих на сегодняшний день программ, дети не успевают физически просто ознакомиться с тем, что им доступно в их понимании и склонностям музыкального развития. В итоге, это в совокупности приводит к снижению интереса к занятиям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ышеуказанного, программные требования обучения следует пересмотреть и найти оптимальный вариант с учетом возрастных и музыкальных способностей учащихся. Необходимо руководствоваться принципами доступности, постепенности, последовательности и заинтересованности в подборе изучаемого репертуара. Репертуар должен включать разнообразные по содержанию, форме, стилю и фактуре музыкальные произведения композиторов классиков, современных советских и зарубежных композиторов, обработки песен и танцев народов мира, детские песни, песни патриотической направленности, народные и современные песни и танцы. В репертуар включается работа над гаммами и упражнениями, этюдами, чтение с листа, накопление пройденного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 Комплексное эстетическое развитие личности учащегося посредством обучения игре на аккордеоне, совершенствование духовного мира и развитие музыкальных способностей учащихся, формирование личностного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еспечение необходимых условий для личностного развития, профессионального самоопределения и творческого тру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музыкально-исполнительской культуры через концертную деятель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ифференцированный подход к ученик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творческих навы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и развитие эстетического воззрения и художественного вку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определённых качеств личности для творческой активности, инициативности, самостоятельности, эмоциональной восприимчивости, индивидуа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ивать необходимые музыкально-исполнительские навы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дготовка наиболее одарённых детей к продолжению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мум содержания общеразвивающей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еразвивающие программы реализуются посредств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 обеспечения для детей свободного выбора общеразвивающей программы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на обучение по предпрофессиональной программе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чество реализации общеразвивающей программы в области музыкального искусства обеспечивается за сч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оступности, открытости, привлекательности содержания общеразвивающей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личия комфортной развивающей образовательн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учебного времен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отренный учебным планом 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агаемая программа рассчитана на 7 летний срок обу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 детей, приступающих к освоению программы, 6- 9 л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дельная нагрузка по предмету «Специальность.  Аккордеон» составляет 2 академических часа в неделю. Общее количество часов в год – 72 часа. Занятия проходят в индивидуальной форм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я работа с учеником в течение учебного года фиксируется в индивидуальном плане. Примерные программы академических концертов рассчитаны на различную степень развития уча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нная программа предполагает проведение итоговой аттестации в форме экзамена. На выпускные экзамены выносятся четыре произведения различных жанров и фор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ы учебного предмета «Специальность. Аккордеон» со сроком обучения 7 лет продолжительность учебных занятий с первого по седьмой   класс обучения составляет 35 недель в год. </w:t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тратах учебного времени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3"/>
        <w:gridCol w:w="567"/>
        <w:gridCol w:w="425"/>
        <w:gridCol w:w="425"/>
        <w:gridCol w:w="425"/>
        <w:gridCol w:w="426"/>
        <w:gridCol w:w="425"/>
        <w:gridCol w:w="425"/>
        <w:gridCol w:w="425"/>
        <w:gridCol w:w="424"/>
        <w:gridCol w:w="425"/>
        <w:gridCol w:w="427"/>
        <w:gridCol w:w="536"/>
        <w:gridCol w:w="612"/>
        <w:gridCol w:w="1148"/>
      </w:tblGrid>
      <w:tr>
        <w:trPr>
          <w:trHeight w:val="1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-ной работы, нагрузки аттестации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учебного вре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.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й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бучения - 7 лет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-ные занят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ая учебная нагруз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ом освоения общеразвивающей программы является приобретение обучающимися следующих знаний, умений и навы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 области исполнительской подготов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выков исполнения музыкальных произведений (сольное исполнение, коллективное исполнение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мение использовать выразительные средства для создания художественного обра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мений самостоятельно разучивать музыкальные произведения различных жанров и стил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выков публичных выступл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выков общения со слушательской аудиторией в условиях музыкально-просветительской деятельности ДМШ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 области историко-теоретической подготов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ервичные знания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ний лучших образцов мировой музыкальной культуры (творчество великих композиторов, выдающихся отечественных и зарубежных произведе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ний основ музыкальной грам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ний основных средств музыкальной выразительности, используемых в музыкальном искусств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ний наиболее употребляемой музыкальной терминолог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ведения учебных занятий: урок, контрольный урок, концерт, репетиция, зачёт, академический концерт, экзам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учебной и воспитательной работы в классе «аккордеон» является индивидуальное занятие – урок. Периодичность занятий – по 1 академическому часу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индивидуальных занятий не является единственно возможной для реализации учебных и воспитательных задач. Использование таких различных форм общения как классные часы, беседы, родительские собрания с концертами, фестивали, конкурсы, совместное посещение учащихся с родителями различных культурных мероприятий, усиливает воспитательный аспект процесса обучения, способствует более осмысленному и заинтересованному отношению учащегося к занятиям, а также способствует формированию творческого взаимосотрудничества «педагог-ученик-родитель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обуч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ый (рассказ, беседа, объяснение)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родуктивный метод (повторение учащимся игровых приемов по образцу преподавателя)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методов зависит от возраста и индивидуальных особенностей учащегося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ёмы, используемые педагогом: 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с учащимися, устное изложение материала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и навыков через игру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информации, анализ музыкального произведения, анализ выступлений; 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лушивание музыки на электронных носителях; 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sz w:val="26"/>
          <w:szCs w:val="26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ериально-технические условия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образовательной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sz w:val="26"/>
          <w:szCs w:val="26"/>
        </w:rPr>
        <w:t>материально-технические усло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е инструменты – аккордеоны разных размеров по возрасту учащихся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юпитры для нот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я различной высоты, соответствующие росту учеников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тавки для ног и на сидения, если не хватает разновысоких стульев;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о- и видеоаппаратура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дактический материал: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ая и специальная литература;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пертуарные сборники, нотные сборники; 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музыкальных терминов;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и, аудиозаписи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сихолого-педагогическое сопровождение образовательной программы:  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ик учащегося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лан учащегося;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преподавателя; 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3. Учебно-тематический план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УЧЕБНОГО ПРЕДМЕТ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чебно-тематический план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, ритм, темп, legato, поп legato, staccato, нота с точкой, тон, полутон, диез, бемоль, бекар, pianissimo, piano, mezzo piano, mezzo forte, forte, fortissimo, crescendo, diminuendo, кульминация, реприза, воль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адка, постановка исполнительского аппарата, звукоизвлечение, координация игровых движений. Изучение клавиатур инструмента. Удобные игровые движения правой и левой руки. Освоение и развитие первоначальных навыков игры на аккордеоне. Основы исполнения штрихов: non legato, legato, staccato. Простейшие ритмические рисун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троритмической дисциплины. Осмысленное отношение к смене больших и мелких длительностей. Слуховое внимание к качеству звука и смене направления движения меха. Исполнительское дыхание. Освоение динамических оттенков для раскрытия характера музыкального произведения. Овладение различными средствами артикуляции за счет освоения основных видов штрихов: legato, staccato, non legat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 о музыке и музыкантах, об истории создания и устройстве инструмента, демонстрация его звучания. Ознакомление с произведениями. Грамотное прочтение нотного текста. Чтение нот с листа в пределах 1 – 2 октав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я к разбору музыкального произведения обратить внимание ученика н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 лада (мажор, минор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жанра и характера исполнения музык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тональ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 и метрического начала мелодии (со слабой или сильной долей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собенностей движения мелодии (вверх, вниз, поступенно, скачком и т.д.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диапазона мелодии (от самого низкого до самого высокого звука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итмического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ем сначала одной правой или левой рукой, затем поочередно и наконец, двумя руками. Играя правой рукой, можно прислушиваться к аккомпанементу педагога, играя левой – следовать за педагогом. Обратить внимание на аппликатуру, смену движения меха, штрихи, знаки альтерации и динамические оттен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660" w:leader="none"/>
          <w:tab w:val="left" w:pos="880" w:leader="none"/>
        </w:tabs>
        <w:spacing w:lineRule="auto" w:line="240" w:before="12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начальной подготовки играть осмысленно и выразительно простые песни и пьеск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Годовые треб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учебного года преподаватель должен проработать с учеником 6-10 различных музыкальных произведений (детские песни, обработки народных танцев и песен, пьесы, этюды).</w:t>
      </w:r>
    </w:p>
    <w:p>
      <w:pPr>
        <w:pStyle w:val="Normal"/>
        <w:spacing w:lineRule="auto" w:line="240" w:before="0" w:after="0"/>
        <w:ind w:firstLine="121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1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ы До, Соль-мажор правой рукой в одну октаву в медленном темпе (второе полугодие) различными штрихами. Гаммы Ля минор (натуральный, гармонический, мелодический ) правой рукой в одну октаву определенным количеством нот на одно движение меха (2,4). Различные упражнения на развитие ритма, постановку рук. В зависимости от возраста обучающегося, его интеллектуальных способностей и адаптации к инструменту. программные  требования могут быть сокращены  или увеличены. Предполагается, что в работе над репертуаром педагог будет добиваться различной степени завершенности исполнения: одни пьесы изучаются с целью ознакомления ( каждой рукой отдельно) ,другие- готовятся для публичного выступления. График академического концерта: май.Программа выступления : 1-2 произведения сольно или в ансамбле( как с другими учащимися ,так и с педагогом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вариа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Бухвостов. Маленький вальс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.н.п. По я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вариа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илин. Барма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урбина. Мишка с куклой танцуют поле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вариан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Моцарт  «Азбука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</w:t>
      </w:r>
      <w:r>
        <w:rPr>
          <w:rStyle w:val="FontStyle68"/>
        </w:rPr>
        <w:t xml:space="preserve"> народная песня «Как  пошли наши  подружки»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аккордеониста ДМШ 1-2 класс.- М.: Музыка, 19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Этюды: </w:t>
        <w:tab/>
        <w:t xml:space="preserve"> К.Че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Л.Шит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баяна и аккордеона для учащихся 1-2 классов ДМШ и ДШИ / Сост. Т.Лукьянова.- Спб.: Союз художников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Этюды:           Г.Беренс Соч.70 №7,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.Черни №1, 3, 4, 5,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Г.Вольфарт Ля-мин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ь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ойцова «Юный аккордеонист» 1ч. М., изд. Музыка, 2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с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н-Д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тя-булоч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ро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енькая Юль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рем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ез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 1-3 классы ДМШ. Пьесы, этюды, ансамбли, народные песни / Сост. В.Мотов, Г.Шахов.- М.: Кифара, 2002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рус. н. п. «Перепелочка»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ск. н. п. «Веселый сапожник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н. п. «Во поле береза стоял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. н. п. «Бандур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Эрнесакс. Едет, едет паровоз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ппенко А. «Веселый музык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 с азов/ Сост. Е.Муравьева.-Спб: Композитор,1998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н. п. «Уж ты, Ванька, пригнись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н. п. «Пойду ль я, выйду ль 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. н. п. «Диби-диби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н. п. «Я на горку шла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енко А. «Празднична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пп И. «Колыбельна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асилек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к под горкой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 саду ли в огороде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х вы сени мои сени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маринск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му музыканту баянисту-аккордеонисту: 1 класс / Сост. В.В.Ушенин.- Ростов н/Д: Феникс, 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н.п. «Ой за гаем, гае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 «Как под яблонько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илев А. «Песен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А. «Песня», «Польк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 «Сама садик я садила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 «Ах, у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илин Р.Н. Школа игры на аккордеоне.- М.: Изд-во В.Катанского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.Бажилин. Мя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Х.Лук. Три совсем легки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Х.Лук. Кукольная кр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.Латышев. В мире сказок (Детская сюи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аккордеониста: 1-2 кл. ДМШ / сост. В. Гусев. - 3-е изд., М.: Музыка, 1995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берт «Лендлер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йкин «Считалк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йкин «Пьеск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востов «Маленький вальс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. Васильев-Бухлай «Осенняя песенк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иков В. «Птичка» </w:t>
      </w:r>
    </w:p>
    <w:p>
      <w:pPr>
        <w:pStyle w:val="Normal"/>
        <w:spacing w:lineRule="auto" w:line="360" w:before="120" w:after="120"/>
        <w:jc w:val="center"/>
        <w:rPr/>
      </w:pPr>
      <w:r>
        <w:rPr/>
        <w:t>2 год обучения</w:t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2"/>
        <w:gridCol w:w="1445"/>
        <w:gridCol w:w="1368"/>
        <w:gridCol w:w="1467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bookmarkStart w:id="0" w:name="_Hlk38274034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й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largo, lento, adagio, </w:t>
      </w:r>
      <w:r>
        <w:rPr>
          <w:rFonts w:cs="Times New Roman" w:ascii="Times New Roman" w:hAnsi="Times New Roman"/>
          <w:sz w:val="26"/>
          <w:szCs w:val="26"/>
        </w:rPr>
        <w:t>агогика</w:t>
      </w:r>
      <w:r>
        <w:rPr>
          <w:rFonts w:cs="Times New Roman" w:ascii="Times New Roman" w:hAnsi="Times New Roman"/>
          <w:sz w:val="26"/>
          <w:szCs w:val="26"/>
          <w:lang w:val="en-US"/>
        </w:rPr>
        <w:t>, ritenuto, ritardando, rallentando, accelerando, stringendo, rubato, a tempo, tempo I, fermata, poco a poco, dolce, cantabi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вигательных навыков и исполнительских движений. Развитие мелкой техники. Овладение основными принципами аппликатурной дисциплины. Работа над качественной сменой направления движения меха, переходами из одной позиции в другую (подкладывание, перекладывание, перенос ру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узыкально-образного мышления. Исполнительское дыхание. Освоение динамических оттенков за счет умения владеть мехом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 о музыке. Слушание музыки в исполнении преподавателя, обсуждение впечатлений, выбор произведений из репертуарного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пьесами с элементами полифонии: подголосками, имитационной полифони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троением музыкального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и сокращенного нотного пись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пр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ь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определять частные и общую кульминацию внутри пье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120" w:after="120"/>
        <w:ind w:left="0" w:firstLine="65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чувства ответственности за качество исполнения на сцене и вместе с тем любви к игре при публике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од учащийся проходи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8 произведений: 1-2 произведения с элементами полифонии, 3-4 разнохарактерных пьес, 1-2 этюдов на различные виды техники. Чтение с листа легких пьес отдельно каждой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ы: До, Соль, Ре-мажор ( отдельно каждой рукой)  в одну октаву . ля,ре-минор (гармонический, мелодический вид) отдельно каждой рукой в одну октаву  , определенным количеством нот на одно движение меха (2,4). Короткие арпеджио  и аккорды 3х звучные Т5/3с обращениями в тех же тональностях правой рукой.Изучение гамм в левой руке в классе по специальности проходит по усмотрению педагога : часто учащиеся младших классов в силу своих физических данных не справляются с гаммой,в левой руке  пальцы не достают еще до вспомогательного ряда и не сформировалась достаточная растяжка при аппликатурной позиции минорных гамм. Поэтому к учащимся не предъявляются обязательные требования –играть гаммы двумя руками.График выступлений в течении года: технический зачет-декабрь( этюд,гаммы) и академ.концерт-май( 2 произведения)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ачев. Доброй ночи, Петербург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ышев А. Детская сюита «В мире сказок» в 4 частях: Марш Бармалея; Вальс Мальвины; Емеля на печи; Страшная истор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линцев. Русская песн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н.п. Ты до мене не хо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, обр. Иванова. Как под яблонькой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Л.Бетховен  «Сурок»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аккордеониста для ДМШ 1-2 кл.  сост./ Ф. Бушуев, С. Павин. М., 1984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авин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яховицкая. Этюд G-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баяна и аккордеона для учащихся 1-2 классов ДМШ и ДШИ / Сост. Т.Лукьянова.- Спб.: Союз художников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Этюды:           Г.Беренс Соч.70 №7,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.Черни Соч.599 №21, 32, 43, 44; Соч.2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Г.Вольфарт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К.Гурлит До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аккордеона / сост. М.Двилянский.- М.: Советский композитор, 198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кович И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чипоренко А. Этюд C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и К. Этюд G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и К. Этюд C-dur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енисов А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ов В. Этюд a-mol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и К. 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тте Л. Этюд e-mol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 JI. Этюд G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 В. Этюд C-du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родников Ю. «Этюды для баяна (аккордеона)» М., 200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тюд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тюд d-mol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. 1-3 классы ДМШ. Сост. В.Н.Мотов, Г.Шахов.- М.: Кифара, 200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йдн Й. Аллеман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йдн Й. Танец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бер К. Колыбельна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рро А. Гавот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берт Ф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царт В. А. Валь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давеккиа А. «Добрый жук», песенка-танец из кинофильма «Золуш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бейников А. «Альбом для детей и юношества. Пьесы для баяна и аккордеона»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Сост. В. Ушаков, С. Ставицкая. СПб., 20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к-та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-ка, терции-шалун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ндонов П. «Школа игры на аккордеоне» М., изд. Кифара, 2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Глинка «Поль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Гурилев «Матушка-голубуш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 Шуберт «Фор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Кожелух «Андан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е песни и та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Ушенин Школа игры на аккордеоне / Сост. В.В.Ушенин.- Ростов н/Д: Феникс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.н.п. «Степь, да степь круг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.н.п. «Ноченька лунна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 «Пойду ль я, выйду ль я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 «Вдоль, да по речке»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 «Как под яблонькой»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фонические пьесы. 1-3 классы ДМШ.- М.: Кифара, 19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линцева Е. «Русская песн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ман Ж. Пье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мель И. Пь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рселл. А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.-Г.Нефе. Аллегрет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. Исполнительская терминология. Теория и прак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oderato, andante, andantino, espressivo, agitato, largamente, синкопа, форшлаг, мордент, трель, октавный пунктир, мотив, фраза, предложение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. Работа над элементами техники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над развитием мелкой техники (гаммаобразной, арпеджированной, пальцевые репетиции, двойные ноты). Работа над координацией движений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3. 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над различными способами ведения меха, используя динамические и агогические нюансы: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i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oderato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lleg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тмическое разнообразие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4. 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ство с полифонией, произведением крупной формы. Проработать с учен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1 произведение с элементами имитационной полифо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1 произведение крупной фор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4- 6  пьес различных эпох и стилей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5. Подробный разбор произведений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умения определять форму музыкального произведения: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зыкальная форма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вухчастная форма</w:t>
      </w:r>
    </w:p>
    <w:p>
      <w:pPr>
        <w:pStyle w:val="Normal"/>
        <w:spacing w:lineRule="auto" w:line="240" w:before="0" w:after="0"/>
        <w:ind w:firstLine="5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стая трехчаст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над качеством звука, сменой позиций, ритмом.</w:t>
      </w:r>
    </w:p>
    <w:p>
      <w:pPr>
        <w:pStyle w:val="Normal"/>
        <w:spacing w:lineRule="auto" w:line="240" w:before="120" w:after="120"/>
        <w:ind w:firstLine="79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6. 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сполнительских навыков учащегося. Расширение исполнительского кругозор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год учащийся проходи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-8 произведений: 2-3 разнохарактерных пьес,с включением произведения с элементами полифонии, 2-3 этюда на разные виды техник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изведение крупной формы, </w:t>
      </w:r>
      <w:r>
        <w:rPr>
          <w:rFonts w:cs="Times New Roman" w:ascii="Times New Roman" w:hAnsi="Times New Roman"/>
          <w:sz w:val="26"/>
          <w:szCs w:val="26"/>
        </w:rPr>
        <w:t xml:space="preserve">1-2 обработки народных мелодий. Чтение с листа  произведений из репертуара 1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ы  мажорные до двух знаков при ключе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)  каждой рукой отдельно или двумя   руками в две октавы; минорные(а,е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 xml:space="preserve"> гармонический ,мелодический виды) до двух знаков при ключе каждой рукой отдельно или  двумя руками в две октавы . Короткие  арпеджио, 3х звучные  аккорды  правой рукой в тех же тональностях.График выступлений в течении года тот же ,как и во 2 классе,требования к количеству исполняемых произведений те же.</w:t>
      </w:r>
    </w:p>
    <w:p>
      <w:pPr>
        <w:pStyle w:val="Normal"/>
        <w:tabs>
          <w:tab w:val="clear" w:pos="708"/>
          <w:tab w:val="left" w:pos="29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енский. Прелюд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царный. Старая пол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арский. Песня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чевой. Маленький вирту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ёрселл Г. Ар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нский С. Сонатина G-du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аккордеона. Вып.21 / Сост. М. Двилянский. М., 19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тини Г. Этюд фа-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Циполи Д. Этюд ля-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вилянский Е. Этюд ре-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шников. Школа игры на аккордеоне.- М.: Советский композитор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ешгорн А. Этюд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ерни К. Этюд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ерни К. Этюд (репитиция) до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ье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зенцев Н. Ступеньки мастерства. Вып.1.- Иваново: Изд. Епишева О.В.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Озорница», «Полька с вариацией», «Взгрустнулось», «Вечере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бейников А. «Альбом для детей и юношества. Пьесы для баяна и аккордеона»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Сост. В. Ушаков, С. Ставицкая. СПб.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Ласковый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руб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бавный е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етушок-золотой гребе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енисов А. Песня без с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е песни и та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репертуар баяниста и аккордеониста. ДМШ. 1-7 кл. / Сост. Из произв. В. Ефимова, Л. Кленкова, А Коробейникова. М., 200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енков Л. Обработка р. н. п. «Как у наших у воро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шников. Школа игры на аккордеоне.- М.: Советский композитор, 198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н.п. «Как ходил, гулял Ванюш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бейников А. «Альбом для детей и юношества. Пьесы для баяна и аккордеона»    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/ Сост. В. Ушаков, С. Ставицкая. СПб., 200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н.п. «Савка и Гришк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н.п. «Ой, варил голубь лебе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ая папка баяниста-аккордеониста. Младшие классы музыкальной школы. Выпуск 1. / Сост. С. Севостьянова, Л. Мартынова, Т. Крупчанская, М. Соловьева, В. Ковтонюк. М., 200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лли А. Сарабанда d-mol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гер И. Менуэт a-mol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царт В. А. Менуэт F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Сарабанда d-mo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е танца. Вып.1.: Менуэты, гавоты, контрдансы, кадрили. Переложение для аккордеона или баяна / Сост. Г.Бойцова. - М.: Музык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Моцарт.Л. Менуэт d-mol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виридов Г. Старинный танец. Из «Альбома для детей» a-mol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айкапар С. Менуэт F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ины и рондо в переложении для аккордеона. СПб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ейль А. Сонатина G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нхаль Я. Сонатина F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комб В. Сонатина C-dur, II часть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комб В. Сонатина C-dur, III ча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ян, аккордеон: Из репертуара Международного конкурса юных исполнителей им. В.В.Андреева / Сост. Л.Комарова, Е. Михайлова. СПБ. 199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востов В. Маленькая сюита в 3 частях: Частушка; Хоровод; Переборы </w:t>
      </w:r>
    </w:p>
    <w:p>
      <w:pPr>
        <w:pStyle w:val="Normal"/>
        <w:spacing w:lineRule="auto" w:line="240" w:before="120" w:after="120"/>
        <w:jc w:val="center"/>
        <w:rPr/>
      </w:pPr>
      <w:r>
        <w:rPr/>
        <w:t>4 год обучения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418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left="-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llegretto, allegro, vivo, vivace, presto, meno mosso, piu mosso, rubato, период, двухчастная форма, трехчастная форма простая и сложная, Da Capo al Fine, tranquillo, leggiero, scherzando, animato, grave, maestoso, doloroso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уверенности и беглости пальцев обеих рук. Освоение крупной техники (аккорды, октавы, скачки). Продолжение освоения различных приёмов владения мехом. Дальнейшее техническое развитие исполнительски навыков. Освоение синкопированных и более сложных  ритмических рисунков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над мелизмами. Освоение на правой клавиатуре прием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lissand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форшлаг,мордент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знакомление с произведениями из репертуарного списка индивидуального план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еория и практика:</w:t>
      </w:r>
    </w:p>
    <w:p>
      <w:pPr>
        <w:pStyle w:val="Normal"/>
        <w:spacing w:lineRule="auto" w:line="240" w:before="0" w:after="0"/>
        <w:ind w:left="-9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Проработать с учеником разножанровые пьесы, этюды на различные виды техники, полифоническое произведение, произведение крупной формы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ение музыкального произведения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ариации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ондо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юита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музыкально-образного мышления и исполнительских навыков при более высоких требованиях к качеству звука и выразительности исполн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 учащийся проходит 4-8 произведений; 1-2 ансамбля;  1 полифоническое произведение; 1 произведение крупной формы, 2-3разнохарактерных пьес, 1-2 обработки народных песен и танцев,  2-3 этюда на разные виды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ммы  мажорные до трех знаков при  ключе одной или двумя руками в две октавы; минорные  до двух знаков при ключе одной или  двумя руками вместе в две октавы. Короткие  арпеджио, аккорды 3х звучные ( Т 5/3 с обращениями) одной или двумя руками в тех же тональностях.График выступлений в течении года : октябрь-технический зачет( гаммы,этюд или пьеса подвижного характера) ; декабрь-академический концерт -1-2 произведения; март –технический зачет( гамма,этюд); май-академический зачет( 2 разнохарактерных  произведения),программа может быть исполнена как сольно ,так и в ансамбле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ро. Под небом Париж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ейников. Жеманная кадр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 С. Маленькая прелюдия C-dur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минов А. Кадри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Сонатина Ре-мажор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н.п., обр. А.Воленберга. Спать мене не хочетс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аккордеона. Вып.21 / Сост. М. Двилянский. М., 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Беренс Г. Этюд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востов В. Этюд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жилов В. Этюд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ая папка баяниста и аккордеониста. Золотая библиотека педагогического репертуара. Средние и старшие классы ДМШ. Вып.2 / Сост. В. Баканов. М.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еленцев В. Этюд D-d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аккордеона. Вып.3 / Сост. М. Двилянский. М., 2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к Т. Этюд C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шгорн А. Этюд d-mol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нс Г. Этюд F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ллер С. Этюд C-dur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ье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ая папка баяниста и аккордеониста. Золотая библиотека педагогического репертуара. Средние и старшие классы ДМШ. Вып.2 / Сост. В. Баканов. М.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рн Дж. «Ды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ре П. «Парижский гаме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полли Д. Жи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тховен Л. Контрдан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ре танца. Вып.1.: Менуэты, гавоты, контрдансы, кадрили. Переложение для аккордеона или баяна / Сост. Г.Бойцова. - М.: Музыка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мнов В. Веселая кадри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Штраус И. Полька « Аню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га Е. Вальс из кинофильма « Мой ласковый и нежный зве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родные песни и та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ая пляска. Сборник русских народных танцев для баяна или аккордеона. / Сост. А. Салин. М., 1963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шкевич Г. Обработка р. н. п. «Пойду ль я, выйду ль 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ский Л. «Девичий хоровод. Пьесы и обработки народных мелодий для баяна (аккордеона)». Барановичи, 20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иновский Л. Обработка р. н. п. «Ты пойди, моя коровуш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 В. Концертные пьесы для баяна и аккордеона. М., 20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фимов В. Обработка башкирского народного танца «Караба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 музыка Белоруссии в обработке для баяна. Вып.1 / Сост. Н. Горлов. М., 1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Бульба-пол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Лявони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га Е. Вальс (из к/ф «Мой ласковый и нежный зверь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ая папка баяниста и аккордеониста. Золотая библиотека педагогического репертуара. Средние и старшие классы ДМШ. Вып.2 / Сост. В. Баканов. М., 200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 С. Маленькая прелюдия c-moll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тезон И. Сарабанда G-du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ах К. Ф. Э. Аффеттуоз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отов В. Полифоническая пьес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-mo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инка М. Фуга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 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ины и рондо в переложении для аккордеона. СПб, 20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слингер Т. Сонатина C-dur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к Д. Сонатина D-d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ины и рондо. Вып.2 / Сост. Б. Беньяминов. Л., 199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ементи М. Сонатина C-dur, III част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репертуар баяниста и аккордеониста. ДМШ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ы. / Сост. Из произв. В. Ефимова, Л. Кленкова, А. Коробейникова. М., 200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бейников А. Новогодняя сюита в 5 частях: Дедушка Мороз; Зайчики под ёлкой; Снегуркин вальс; На саночках; Рождественская колыбельна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бейников А. Утренняя сюита в 5 частях: С добрым утром; На старт! Внимание! Марш!; Чай втроем (Мама, папа и я); Кажется, дождь начинается; Вприпрыжку на урок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бейников А. Сонатина G-du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«Альбом для детей и юношества». СПб, 20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 В. Сонатина D-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ины и рондо в переложении для аккордеона. СПб., 20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хнер Г. Рондо C-dur  </w:t>
      </w:r>
    </w:p>
    <w:p>
      <w:pPr>
        <w:pStyle w:val="Normal"/>
        <w:spacing w:lineRule="auto" w:line="240" w:before="120" w:after="120"/>
        <w:jc w:val="center"/>
        <w:rPr/>
      </w:pPr>
      <w:r>
        <w:rPr/>
        <w:t>5 год обу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13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left="-9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натная форма, giocoso, semplice, con brio, appassionato, morendo, quasi, stretto, pesante, sostenuto, spirituoso, brillante, регистры-переключатели (пикколо, кларнет, гобой, фагот и их комбинации), loco, attacca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ование техники правой и левой руки на аккордеоне. Совершенствование владения различными приемами ведения меха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ение и совершенствование всех освоенных исполнительских навыков, аппликатурной дисциплины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ограмм из произведений разных стилей и эпох (барокко, классицизм, романтизм, на фольклорной основе,эстрадно- джазовые произведения)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дробный разбор произведений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мысление формы, структуры произведения, фразировки, темповых изменений, характера музыки. Самостоятельная работа над одним из музыкальных произведений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ение развития сценических навыков и артист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год учащийся проходит 6-8 произведений: 1- полифоническое произведение, 1 произведение крупной формы, 2-4 разнохарактерных пьес, в том числе народные, 2-3 этюда на различные виды техники, 1-2 пьесы ансамбль,аккомпани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ммы мажорные  и минорные до трех знаков при ключе двумя руками вместе в две октавы, различными длительностями, штрихами, динамическими оттенками. Короткие и длинные арпеджио, аккорды  тонического трезвучия  в тех же тональностях одной или двумя руками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 С. Органная прелюдия До-маж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. Этюд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.н.п., обр. Иванова. Садом, садом, кумасень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елли, Мэллерей. Джераль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 С. Ария соль-мин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гмюллер. Этюд До-мажор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, обр. Булатова. Как по лугу, лугу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ндарев. Рус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лли А. Прелюдия ми-мино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менти М. Сонатина до-мажор, I ча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, обр. Суркова. То не ветер ветку клонит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Черни. Этюд фа-мажо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еон. 3-5 классы ДМШ / Сост. В.Мотов, Г.Шахов. – М.: Кифара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Ла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 «</w:t>
      </w:r>
      <w:r>
        <w:rPr>
          <w:rFonts w:cs="Times New Roman" w:ascii="Times New Roman" w:hAnsi="Times New Roman"/>
          <w:sz w:val="26"/>
          <w:szCs w:val="26"/>
        </w:rPr>
        <w:t>Этю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-moll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ургмюлл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Этю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-dur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от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 «</w:t>
      </w:r>
      <w:r>
        <w:rPr>
          <w:rFonts w:cs="Times New Roman" w:ascii="Times New Roman" w:hAnsi="Times New Roman"/>
          <w:sz w:val="26"/>
          <w:szCs w:val="26"/>
        </w:rPr>
        <w:t>Этю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-dur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Чайкин К. «Этюд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юды для баяна. Вып. 3 / Сост. С. Чапкий. Киев, 198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сков К. Этюд a-moll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биков В.  «Этюд № 30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Гедике А. «Этюд № 31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Гедике А. «Этюд № 32 с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Ребиков В.  «Этюд № 33 с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едын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 «</w:t>
      </w:r>
      <w:r>
        <w:rPr>
          <w:rFonts w:cs="Times New Roman" w:ascii="Times New Roman" w:hAnsi="Times New Roman"/>
          <w:sz w:val="26"/>
          <w:szCs w:val="26"/>
        </w:rPr>
        <w:t>Этю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№34 a-moll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ьес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ая папка баяниста и аккордеониста. Золотая библиотека педагогического репертуара. Средние и старшие классы музыкальной школы. Вып. 2 / Сост. В. Баканов. М., 20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канов В. Осенний валь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митриев В. Молодежный валь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перен Ф. «Маленькие ветряные мельниц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ццигони П. «Свет и тени». Вальс-мюз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яццолла А. «Река Сен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708" w:hanging="708"/>
        <w:jc w:val="center"/>
        <w:rPr>
          <w:sz w:val="26"/>
          <w:szCs w:val="26"/>
        </w:rPr>
      </w:pPr>
      <w:r>
        <w:rPr>
          <w:sz w:val="26"/>
          <w:szCs w:val="26"/>
        </w:rPr>
        <w:t>Народные песни и танц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Аз. Руководство по игре на аккордеоне. Л., 1990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 Аз. Обработка укр. н. п. «Садом, садом, кумасенька»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ский Л. Девичий хоровод. Пьесы и обработки народных мелодий для баяна (аккордеона). Барановичи, 2006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иновский Л. Обработка р. н. п. «Трава моя, трава»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ы и обработки на фольклорной основе. Баян, аккордеон / Сост. А. Судариков. М., 2003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 А. «Волжские напевы»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 А. Ностальгия. Концертные обработки популярных мелодий прошлых лет. М., 1994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кроусов Б. — Беляев А. «Одинокая гармо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ная папка баяниста и аккордеониста. Золотая библиотека педагогического репертуара. Средние и старшие классы музыкальной школы. Вып. 2 / Сост. В. Баканов. М., 200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Чакона d-mo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естоматия аккордеониста  5 класс ДМШ/ Сост.А.Судариков, М.: Музыка,19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ендель Г. Сараанда с вариациям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Бах И.С. Ария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Глинка М. Двухголосная фуга a-mol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илин Р. Хрестоматия педагогического репертуара для аккордеона (баяна). Произведения крупной формы. Вып. 1. М., 200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лаш Б. Концерти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и для аккордеона. Эстрадный репертуар аккордеониста. Вып. 5 / Сост. В. Ушаков. СПб., 1998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шков Ю. Сюита «Ретро» в 4 частях: Танго; Вальс; Буги-вуги; Стэ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ные сонаты и сонатины зарубежных композиторов. Сост. Н. Ризоль. Киев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етховен Л. Соната №2 из цикла «3 сона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Бортнянский Д. «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 xml:space="preserve">», «Соната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ur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улау Ф. «Соч. 20, №2 Сонатина»</w:t>
      </w:r>
    </w:p>
    <w:p>
      <w:pPr>
        <w:pStyle w:val="Normal"/>
        <w:spacing w:lineRule="auto" w:line="240" w:before="120" w:after="120"/>
        <w:jc w:val="center"/>
        <w:rPr/>
      </w:pPr>
      <w:r>
        <w:rPr/>
        <w:t>6 год обу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13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spacing w:lineRule="auto" w:line="240" w:before="120" w:after="120"/>
        <w:ind w:left="142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всех ранее изученных приемов в более сложном по техническому и художественному содержанию варианте. При необходимости 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а над элементами техники. Теория и прак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учающимися углубленно изучать штрихи меха (сфарцандо, партаменто, тремоло мехом) и штрихи пальцев (легатиссимо, стаккатиссимо, пальцевое стаккато, кистевое стаккато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ение и совершенствование всех освоенных исполнительских навыков, аппликатурной дисциплин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ограмм из произведений разных стилей и эпох (барокко, классицизм, романтизм, на фольклорной основе,эстрадно-джазовые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дробный разбор произведений. Теория и практ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мысление музыкальной формы,содержание и структуры музыкального произведения,фразировки,темповых изменений, характера исполняемого произвед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дготовка к публичному выступлению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ение развития сценических навыков и артистизм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од учащийся  проходит 6-8-10 произведений: 1 полифоническое произведение, 1 произведение крупной формы, 2-4 разнохарактерных пьес, в том числе народные,эстрадные произведения; 2-3 этюда на различные виды техники, 1-2 пьесы ансамбль,аккомпани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ммы мажорные  и минорные до трех знаков при ключе двумя руками вместе в две октавы, различными длительностями, штрихами, динамическими оттенками. Короткие и длинные арпеджио, аккорды   тонического трезвучия  в тех же тональностях двумя руками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рограммы академконц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ах И. С. Органная прелюдия До-мажор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убинштейн. Этюд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.н.п., обр. Иванова. Садом, садом, кумасенька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Базелли, Мэллерей. Джераль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   Бах И. С. Ария соль-мин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 .Бургмюллер. Этюд До-маж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.н.п., обр. Булатова. Как по лугу, лугу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ендарев. Рус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лли А. Прелюдия ми-минор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менти М. Сонатина до-мажор, I част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н.п., обр. Суркова. То не ветер ветку клони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Черни. Этюд фа-мажо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тини Г. Этюд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жиев В. Этюд ре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шгорн А. Этюд Фа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ндонов П. Этюд ля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окин К. Этюд-карт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ёмухин М. Этюд-карт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и К. Этюды: До мажор, Соль мажор,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аков Ю. Этюд ля минор</w:t>
      </w:r>
    </w:p>
    <w:p>
      <w:pPr>
        <w:pStyle w:val="Heading1"/>
        <w:spacing w:before="0" w:after="0"/>
        <w:ind w:left="708" w:hanging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left="708" w:hanging="708"/>
        <w:jc w:val="center"/>
        <w:rPr>
          <w:sz w:val="26"/>
          <w:szCs w:val="26"/>
        </w:rPr>
      </w:pPr>
      <w:r>
        <w:rPr>
          <w:sz w:val="26"/>
          <w:szCs w:val="26"/>
        </w:rPr>
        <w:t>Народные песни и танцы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Блинов Ю. «Что пониже было города Саратова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Бухвостов В. В саду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олков Г. Вариации на тему "Туй жыры" Ш. Кашапов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Дунаевский И. «Дивлюсь я на небо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Жигалов В. Чардаш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ванов В. Дуня-тонкопрях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Комиссаров Н. «Ходила младёшенька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Кузнецов Е. «Как под яблонькой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Левкодимов Г. «Как из улицы в конец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Малат Я- «Моя матушка говорила»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атвеев И. Чом, чом не прийшов»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отов В. На лодочке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гдян С. Ласточк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авин С. Сенокосная , Чорна гречка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убинштейн С. Болгарский народный танец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авинцев П. Прекрасная Куба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аттах А. Конопл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Шашкин П. Краснопахорские страдания </w:t>
      </w:r>
    </w:p>
    <w:p>
      <w:pPr>
        <w:pStyle w:val="Normal"/>
        <w:suppressAutoHyphens w:val="true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Широков А. «У меня ли во садочке»</w:t>
      </w:r>
    </w:p>
    <w:p>
      <w:pPr>
        <w:pStyle w:val="Heading1"/>
        <w:spacing w:before="0" w:after="280"/>
        <w:ind w:left="708" w:hanging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русских композ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кирев М. На Волг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дин А. Половецкая пля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инка М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ий А. Табакерочный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ылов А. Менуэ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дов А. Протя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хульский Г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иков В. Мазу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бинштейн А. Персидская песня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ов А. Пляска женщин из оперы «Рогне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зарубежных композ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ток Б. Вечер в дере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 С. 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тховен Л. Шесть экосе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Жи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швин Д. «Чудесно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г Э.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юкомен Л. Бал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аниди С. Пьеса на греческую т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марк Ф. Пари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еггер А. Ю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пен Ф. Листок из альб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бо Ж. Американская пес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отечественных композиторов Х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ин В, Валь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дковский А. 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иэр Р. Рон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лов Н. Весенний д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оскин А. Эскимосский танец. Нанайски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жлаев М. Карав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вчанюк Ф. Девичий хоро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ов В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дели В. Марш молодеж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иков А. Марш коммунистических бриг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орёнов С. Мазу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фасман А. Веселый веч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стакович Д. Контрданс, Праздничный вальс, Романс, Гавот, Заводная кукла, Рон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 С. А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нуэт-тр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ницкий Б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цко Ю. Фугет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алевский Д. Импров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ндонов П. Расс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дов А.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оргский М. «Возле речки, на лужоч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юллер Т. Полифоническая пье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ясковский Н. Двухголосная ф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крупной формы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 И. С. Скерцо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н И. Сонатина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дель Г. Сонатина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зунов А. Сонатина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алевский Д. Рондо-марш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рнбергер И. Полонез с вариациями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ементи М. Рондо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арский Н. Вариации на тему русской народной песни 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ынь Я. Сонатин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7 год обуче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60"/>
        <w:gridCol w:w="1445"/>
        <w:gridCol w:w="1417"/>
        <w:gridCol w:w="113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тем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bookmarkStart w:id="1" w:name="_Hlk38274564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ьская терминолог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техн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над элементами художественного мастерств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произведениями из репертуарного списка индивидуа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обный разбор произведен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к публичному выступлени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программ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сполнительская терминология. Теория и практ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ршенствование всех ранее освоенных учеником музыкально–исполнительских навыков игры на инструменте должно проходить в тесной связи с развитием его общего культурного уровня, его стремлением к творческой самостоятельности, активност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.Работа над элементами техники. Теория и практик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нообразная по стилям, жанрам учебная программа должна включать все ранее освоенные приемы игры, штрихи, их комбинированные варианты. Самостоятельная работа над произведением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3.Работа над элементами художественного мастерств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ление и совершенствование всех освоенных исполнительских навыков, аппликатурной дисциплин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4.Ознакомление с произведениями из репертуарного списка индивидуального плана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ограмм из произведений разных стилей и эпох (барокко, классицизм, романтизм, на фольклорной основе, варьете, джаз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5.Подробный разбор произведений. Теория и практика:</w:t>
      </w:r>
    </w:p>
    <w:p>
      <w:pPr>
        <w:pStyle w:val="Normal"/>
        <w:spacing w:lineRule="auto" w:line="240" w:before="0" w:after="0"/>
        <w:ind w:left="-93" w:firstLine="80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мысление формы, структуры произведения, фразировки, темповых изменений, характера музыки. Самостоятельная работа над одним из музыкальных произведени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6.Подготовка к выпускному экзамену:</w:t>
      </w:r>
    </w:p>
    <w:p>
      <w:pPr>
        <w:pStyle w:val="Normal"/>
        <w:spacing w:lineRule="auto" w:line="240" w:before="0" w:after="0"/>
        <w:ind w:left="-93" w:firstLine="80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й должен исполни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фоническое произве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е крупной фор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народной песни, танц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е произведени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51" w:leader="none"/>
        </w:tabs>
        <w:suppressAutoHyphens w:val="tru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а учебный год обучающийся должен исполнить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73"/>
      </w:tblGrid>
      <w:tr>
        <w:trPr>
          <w:trHeight w:val="2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  <w:t>1 полугод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  <w:t>2 полугодие</w:t>
            </w:r>
          </w:p>
        </w:tc>
      </w:tr>
      <w:tr>
        <w:trPr>
          <w:trHeight w:val="13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екабрь – дифференцированное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слушивание части программы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ыпускного экзамена (2 произведения, обязательный показ произведения крупной формы и произведения на выбор из программы выпускного экзамена)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евраль – прослушивание перед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миссией оставшихся двух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изведений из выпускно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граммы, не сыгранных в декабре.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прель-прослушивание  3 произведени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ай – выпускной экзамен (4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нохарактерных произведения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ключая полифонию. произведение крупной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ормы, виртуозное произведение,</w:t>
            </w:r>
          </w:p>
          <w:p>
            <w:pPr>
              <w:pStyle w:val="Normal"/>
              <w:tabs>
                <w:tab w:val="clear" w:pos="708"/>
                <w:tab w:val="left" w:pos="86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оизведение, написанное для аккордеона)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довые треб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-2 этюда на различные виды техники( повторение из пройденного репертуар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-6 разнохарактерных произведений, в том числе полифонические произведения, произведения крупной 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ические требова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ажорные и минорные гаммы( мелодические и гармонические) до 3-4 знаков при ключе двумя руками вместе ,на разные виды техник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Короткие и длинные арпеджио мажорных и минорных тональностях двумя руками вмест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ажорные и минорные тонические аккорды и их обращения в этих тональностях двумя руками вмест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ые программы итоговой аттест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ыпускного экзаме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ах И. С. Органная прелюдия До-мажор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убинштейн. Этюд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.н.п., обр. Иванова. Садом, садом, кумасенька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Базелли, Мэллерей. Джеральд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ах И. С. Ария соль-мин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Бургмюллер. Этюд До-маж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.н.п., обр. Булатова. Как по лугу, лугу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Шендарев. Русский тан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ариан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орелли А. Прелюдия ми-минор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лементи М. Сонатина до-мажор, I часть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.н.п., обр. Суркова. То не ветер ветку клонит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. Черни. Этюд фа-мажор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репертуарны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ю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еев В. Этюд ре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нс Г. Этюд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инов Ю. Этюд ре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мистров А. Этюд ми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нберг А. Этюд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ллер С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илянский М. Этюд соль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ёринг К- Этюд си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юбюк А. Этюд в форме ф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к Т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ндонов П. Этюд ля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мушин Ю. Этюд ре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жилов В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иев X. Этюд Си бемоль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 А. Этюд фа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и К. Этюд До маж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оков А. Этюд до мин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тте Л. Этюд-балл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пиндлер Ф. Этюд Соль маж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ье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русских композиторов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Аренский А. Романс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Глазунов А. Кода из балета «Раймонда»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линка М. Мелодический вальс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речанинов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урилёв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алинников В. Пьеса , Русское интермецц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Лядов В. Канон , Прелюдия , Сарабанд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усоргский М. Анданте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Ребиков В. Вальс , Иммортели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Рубинштейн А. Мазур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Чайковский П. Танец маленьких лебедей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зарубежных композиторов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арток Б. Восточный танец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ах Ф. Э. Сонат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ивальди А. Ларг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ила Лобос Э. «Пусть мама баюкает»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айдн Й. Финал из сонаты Ре мажор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ендель Г. Чакон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риг Э. Песня Сольвейг , Баллад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елиб Л. Пиццикато из балета «Сильвия»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инику Г. Мартовский хоровод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азелла А. Полька-галоп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ассне Ж. Арагон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ейбер М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карлатти Д. Пастораль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ред Д. Мандолина </w:t>
      </w:r>
    </w:p>
    <w:p>
      <w:pPr>
        <w:pStyle w:val="Heading1"/>
        <w:spacing w:before="0" w:after="0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отечественных композиторов ХХ века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Бабаджанян А. Пока я помню</w:t>
      </w:r>
      <w:r>
        <w:rPr>
          <w:b w:val="false"/>
          <w:sz w:val="26"/>
          <w:szCs w:val="26"/>
          <w:lang w:val="ru-RU"/>
        </w:rPr>
        <w:t>.Ноктюрн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олдырев И. О северной Руси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отяров Е. Музыкальный антракт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урмистров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Бухвостов В. Русская зим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асиленко С. Походный марш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азаров Э. Грезы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едике А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Георгицэ Д. Празднична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вилянский М. Скерцин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унаевский И. Марш футболистов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Звонарёв О. Русская рябинушка , Солнечный день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ванов-Радкевич Н. Победный марш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пполитов-Иванов М. На заре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абалевский Д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лючарев А. Токкат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осенко В. За мотыльком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ромский К. Прелюдия , Старинный менуэт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Лондонов П. Береза , Три пьесы , Деревенская картин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агиденко М. Танец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олчанов К. Вечерняя музык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одберезский М. Веселый диксиленд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ятигорский В. Прелюдия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Раков Н. Скерцино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ыбалкин А. Скоморошина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виридов Г. Военный марш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околова И. Звезды мерцают , Песня матери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Хачатурян А. Две смешные тетеньки поссорились 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Танец девушек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Цфасман А. Станцуем самбу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Широков А. Поэма </w:t>
      </w:r>
    </w:p>
    <w:p>
      <w:pPr>
        <w:pStyle w:val="Heading1"/>
        <w:spacing w:before="0" w:after="0"/>
        <w:ind w:left="708" w:hanging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Народные песни и танц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афонов О. «Я калинушку ломал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скаков Е. Приходит осень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востов В. На улице мокро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шуев Ф. Аркан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алдинов Г. Казахский народный танец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знецов Е. «Ой, хмурится — дощ буде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Мотов В. Ирина да Марина., «Эх, да уж вы, ночи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ин С.  «Я с комариком плясал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кин М. «Я на камушке сижу»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тосков М. «В сыром бору тропи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рков А. «То не ветер ветку клонит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ериков И. Танец рад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х И. С. Ария, Аллегро , Инвенция, Прелю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инов Ю. Ф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цко Ю. Фугет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бс И. Преамб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витин Ю. Прощ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ядов А. Канон , Сараба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соргский М. «Возле речки, возле мо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овьёв Ю. Инв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лминов А. Ф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цевич Е. Ф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едения крупной фор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йдн Й. Концерт для фортепиано ,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дель Г. Концерт для клавес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рлит К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арионас Б.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белли А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ссек И. Сона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алевский Д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ементи М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млёв Ю. Первая сона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ау Ф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йкапар С.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артин Э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гюль Э. Сона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царт В.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юллер А. Вари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красов Ю. Маленькая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рокин К. Сонатина № 2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ровский Ю. Украинская сонати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ркель Ф. Полонез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освоения программы «Специальность. Аккордеон» 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й самостоятельно разучивать музыкальные произведения  различных жанров и сти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й основ музыкальной грам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й основных средств выразительности, используемых в  музыкальном искус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й  наиболее употребляемой музыкальной терми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в публичных выступ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демонстрирует следующий уровень подготовки: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основными приемами звукоизвлечения, умеет правильно использовать их на практик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самостоятельно разбирать музыкальные произвед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ет навыками публичных выступлений, игры в ансамбле.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ФОРМЫ И МЕТОДЫ КОНТРОЛЯ. КРИТЕРИИ ОЦЕНОК</w:t>
      </w:r>
    </w:p>
    <w:p>
      <w:pPr>
        <w:pStyle w:val="Normal"/>
        <w:numPr>
          <w:ilvl w:val="0"/>
          <w:numId w:val="20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ттестация: цели, виды, форма, содержание</w:t>
      </w:r>
    </w:p>
    <w:p>
      <w:pPr>
        <w:pStyle w:val="Style17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текущий контроль,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итоговая аттестация учащихся.</w:t>
      </w:r>
    </w:p>
    <w:p>
      <w:pPr>
        <w:pStyle w:val="Style17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систематичность,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учет индивидуальных особенностей учащегос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Каждый из видов контроля имеет свои цели, задачи и формы.</w:t>
      </w:r>
    </w:p>
    <w:p>
      <w:pPr>
        <w:pStyle w:val="Style17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  <w:sz w:val="26"/>
          <w:szCs w:val="26"/>
        </w:rPr>
        <w:t>Текущий контроль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направлен на поддержание учебной дисциплины и выявление отношения учащегося к изу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6"/>
          <w:szCs w:val="26"/>
        </w:rPr>
        <w:t>шение уровня освоения учебного материала; имеет воспитательные цели и учитывает индивидуальные психологические особенно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6"/>
          <w:szCs w:val="26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и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редполагает использование различных систем оценки результатов занятий. На основании результатов текущего контроля выводятся четвертные, полугодовые, годовые оценки.</w:t>
      </w:r>
      <w:r>
        <w:rPr>
          <w:rFonts w:cs="Times New Roman" w:ascii="Times New Roman" w:hAnsi="Times New Roman"/>
          <w:sz w:val="26"/>
          <w:szCs w:val="26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межуточная аттестац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технические зачеты (дифференцированные);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академические концерты;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Зачеты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7"/>
        <w:widowControl/>
        <w:ind w:firstLine="706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выпускников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учебного года все учащиеся со 2 по 7 классы должны иметь не менее четырех публичных выступлений, за которые получают оценку: </w:t>
      </w:r>
    </w:p>
    <w:p>
      <w:pPr>
        <w:pStyle w:val="11"/>
        <w:numPr>
          <w:ilvl w:val="0"/>
          <w:numId w:val="2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концерт в конце первого полугодия (декабрь)</w:t>
      </w:r>
    </w:p>
    <w:p>
      <w:pPr>
        <w:pStyle w:val="11"/>
        <w:numPr>
          <w:ilvl w:val="0"/>
          <w:numId w:val="2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адемический концерт в конце второго полугодия (апрель-май)</w:t>
      </w:r>
    </w:p>
    <w:p>
      <w:pPr>
        <w:pStyle w:val="11"/>
        <w:numPr>
          <w:ilvl w:val="0"/>
          <w:numId w:val="2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зачёт в первом полугодии (октябрь-ноябрь)</w:t>
      </w:r>
    </w:p>
    <w:p>
      <w:pPr>
        <w:pStyle w:val="11"/>
        <w:numPr>
          <w:ilvl w:val="0"/>
          <w:numId w:val="2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зачёт во втором полугодии (март)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/>
      </w:pPr>
      <w:r>
        <w:rPr/>
        <w:t>Примерный график промежуточной аттестации обучающихс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969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ое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е полугод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26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контрольный урок(1-2  пье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зачет (2-3 произвед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6"/>
                <w:szCs w:val="26"/>
              </w:rPr>
              <w:t>октябрь – технический зачет(1 этюд, гамма)контрольный урок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академ.зачет 1-2 разнохарактерные пье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технический зачет(1 гамма,1 этюд)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ай-экзамен(2 разнохарактерных произвед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технический зачет(1 гамма,1 этюд)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академ.зачет(2 разнохарактерные пье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технический зачет(1 гамма,1этюд)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переводной экзамен(2 разнохарактерных произведения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технический зачет (1 гамма,1 этюд )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академ.зачет (2 разнохарактерных произвед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технический зачет ( 1 гамма,1 этюд)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ай-экзамен (2 разнохарактерных произведения, включая по возможности произведения крупной формы ,обработки народ. мелод.,пье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технический зачет(1-2 гаммы,1 этюд)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Декабрь-академ. Зачет (2 разнохарактерных произведения, одно  из которых полифоническая пье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технический зачет (1 -2 гаммы,1-2 этюда на различные виды техники)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ай – экзамен (2 разнохарактерных произведения, включая по возможности произведение крупной форм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технический зачет( 1гамма,1-2 этюда)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академ.зачет (2 разнохарактерных произведения, одно из которых полифоническое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технический зачет (1-2 гаммы,1-2 этюда)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ай- экзамен (2 разнохарактерных произведения, включая произведение крупной формы или виртуозное произведение, обработка народной песни, танц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дифференцированное прослушивание  части программы выпускного экзамена (2 произведения, показ полифонии и произведения на выбор из программы выпускного экзаме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прослушивание перед комиссией 2 произведений, не сыгранных в декабре, апрель-прослушивание всей программы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ай – выпускной экзамен (4 разнохарактерных произведения: полифония, крупная форма, виртуозное произведение, обработка народной мелод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й год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технический минимум (1 гамма,1 этюд или пьеса)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Декабрь – зачет (2 пьес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кадем. Зачет (2-3 произведения из программы 7-8 классов, приготовленных на выпускной экзамен.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Май – выпускной экзамен (4 разнохарактерных произведения)</w:t>
            </w:r>
          </w:p>
        </w:tc>
      </w:tr>
    </w:tbl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кадемический концерт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тделение в течение года все учащиеся со 2 по 6 классы сдают академический концер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1-ого класса сдают академконцерт со второго полугодия (апрель, ма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хнический зачет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тимулирования технического продвижения учащихся, на отделении проводятся технические зачеты, на которых учащиеся со 2 по 6 классы исполняют 1 этюд и 1-2 гаммы мажорную или минорную по требованиям. В первом полугодии на технический зачет выносятся мажорные (диезные или бемольные )гаммы, во втором – минорные (диезные или бемольные) гаммы.. По итогам сдачи зачетов учащимся выставляются оценки за качество исполнения, соответствие произведений примерному уровню трудности, предложенному в вариантах программ для каждого года обучения. 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адемические концерты и технические зачеты принимает комиссия не менее, чем из 2-3х преподавате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ускные экзамены проводятся в соответствии с действующими учебными планами в 7(8) классе. На выпускной экзамен выносится полная программа, охватывающая весь репертуарный комплекс, состоящая не менее чем из четы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е прослушивание (декабрь) — два произведения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прослушивание (февраль) — три произвед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прослушивание (апрель) — четыре произведения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Helvetica" w:cs="Times New Roman" w:ascii="Times New Roman" w:hAnsi="Times New Roman"/>
          <w:b/>
          <w:i/>
          <w:sz w:val="26"/>
          <w:szCs w:val="26"/>
          <w:lang w:val="ru-RU"/>
        </w:rPr>
        <w:t>2. Критерии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аттестации обучающихся создаются комплексы оценочных средств, которые включают в себя методы и средства контроля, позволяющие оценить приобретенные знания, умения и навыки. Комплекс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аккордеон»; возможны также зачетные выступления в форме концертов.</w:t>
      </w:r>
    </w:p>
    <w:p>
      <w:pPr>
        <w:pStyle w:val="21"/>
        <w:widowControl w:val="false"/>
        <w:autoSpaceDE w:val="false"/>
        <w:ind w:left="0" w:firstLine="660"/>
        <w:jc w:val="both"/>
        <w:rPr/>
      </w:pPr>
      <w:r>
        <w:rPr>
          <w:bCs/>
          <w:sz w:val="26"/>
          <w:szCs w:val="26"/>
          <w:lang w:eastAsia="en-US"/>
        </w:rPr>
        <w:t>Оценка  5 («отлично»)</w:t>
      </w:r>
      <w:r>
        <w:rPr>
          <w:b/>
          <w:bCs/>
          <w:sz w:val="26"/>
          <w:szCs w:val="26"/>
          <w:lang w:eastAsia="en-US"/>
        </w:rPr>
        <w:t xml:space="preserve"> -</w:t>
      </w:r>
      <w:r>
        <w:rPr>
          <w:sz w:val="26"/>
          <w:szCs w:val="26"/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5- («отлично минус») -</w:t>
      </w:r>
      <w:r>
        <w:rPr>
          <w:rFonts w:cs="Times New Roman" w:ascii="Times New Roman" w:hAnsi="Times New Roman"/>
          <w:sz w:val="26"/>
          <w:szCs w:val="26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4 («хорошо»)</w:t>
      </w:r>
      <w:r>
        <w:rPr>
          <w:rFonts w:cs="Times New Roman" w:ascii="Times New Roman" w:hAnsi="Times New Roman"/>
          <w:sz w:val="26"/>
          <w:szCs w:val="26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3 («удовлетворительно»</w:t>
      </w:r>
      <w:r>
        <w:rPr>
          <w:rFonts w:cs="Times New Roman" w:ascii="Times New Roman" w:hAnsi="Times New Roman"/>
          <w:sz w:val="26"/>
          <w:szCs w:val="26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6"/>
          <w:szCs w:val="26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6"/>
          <w:szCs w:val="26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 (отлично) - </w:t>
      </w:r>
      <w:r>
        <w:rPr>
          <w:rFonts w:cs="Times New Roman" w:ascii="Times New Roman" w:hAnsi="Times New Roman"/>
          <w:bCs/>
          <w:sz w:val="26"/>
          <w:szCs w:val="26"/>
        </w:rPr>
        <w:t>ставится</w:t>
      </w:r>
      <w:r>
        <w:rPr>
          <w:rFonts w:cs="Times New Roman" w:ascii="Times New Roman" w:hAnsi="Times New Roman"/>
          <w:sz w:val="26"/>
          <w:szCs w:val="26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ценивании учащегося, осваивающего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и разделами индивидуального плана должны быть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репертуаром, соответствующим программе и способностям учащегося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гаммами, арпеджио, аккордам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этюдами и упражнениям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над музыкальным произведением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мелодии по слуху и транспонирование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нот с лист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самблевая игр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ение пройденного материала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аккордеона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детские песни, песни  Великой Отечественной войны, народные и современные песни и танцы,эстрадно-джазовые произведения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16"/>
        <w:ind w:left="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л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учитывать, что занятия на аккордеон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ЕКОМЕНДУЕМОЙ УЧЕБНОЙ И МЕТОДИЧЕСК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. 1-3 классы ДМШ. Сост. В.Н.Мотов, Г.Шахов. –М.: Кифар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. 3-5 классы ДМШ. Сост. В.Н.Мотов, Г.Шахов. –М.: Кифар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. 5-7 классы ДМШ. Сост. В.Н.Мотов, Г.Шахов. –М.: Кифар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1-2 классов. Вып. 27. Сост. Ф.Бушуев. –М.: Советский композитор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1-2 классов. Вып. 19. Сост. А.Талакин. –М.: Советский композитор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1-3 классов. Вып. 50. Сост. А.Талакин. –М.: Советский композитор, 19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3-4 классов. Вып. 45. Сост. Ф.Бушуев. –М.: Советский композитор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3-4 классов. Вып. 38. Сост. В.Грачев. –М.: Советский композитор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4-5 классов. Вып. 29. Сост. С.Павин. – М.: Советский композитор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4-5 классов. Вып. 46. Сост. М.Двилянский. –М.: Советский композитор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в музыкальной школе. Пьесы для 4-5 классов. Вып. 58. Сост. М. Двилянский. –М.: Советский композитор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 Плюс: концертные пьесы для аккордеона и баяна: учебно-методическое пособие / Сост. и исп. ред. Ю.Шишкина, Е.Левина.-Ростов н/Д: Феникс, 2013.- 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рдеон. Пьесы, этюды, ансамбли, народные песни, Хрестоматия: 3-5 классы ДМШ / В.Мотова и Г.Шахова.- М.: Кифара, 2003- 1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Ш / Сост. и ред. Д.Самойлов.- М.: Кифара, 1997.- 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 Г.А. Краски музыки: сборник пьес и песен для баяна (аккордеона): 1-3 классы ДМШ / Г.А.Беляев.-Ростов-н/Д: Феникс, 2012. -7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 В. Эстрадные композиции и обработки для аккордеона или бая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шников В. Школа игры на аккордеоне. –М.: Советский композитор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Народная музыка в обработке для баяна или аккордеона. –М.: Советский композитор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ов П. Пьесы, обработка и этюды для аккордеона. –М.: Музыка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к А. Самоучитель игры на аккордеоне. –М.: Советский композитор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советских композиторов для аккордеона. Вып. 2. Сост. А.Новиков. –М.: Музыка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елодии для баяна (аккордеона) –С.-П.: Советский композитор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Г., Лондонов П. Школа игры на аккордеоне. –М.: Музыка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елодии для баяна (аккордеона) –С.-П.: Советский композитор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 танцы в обработке для аккордеона. Вып. 4. Сост. Ю.Акимов. –М.: Советский композитор, 197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 танцы в обработке для аккордеона. Вып. 7. Сост. В.Нестеров, А.Чиняков. –М.: Музыка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есни и танцы в обработке для аккордеона. Вып. 8. Сост. С.Павин. –М.: Советский композитор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 аккордеониста. Вып. 49. –М.: Советский композитор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17. Сост. М.Двилянский. –М.: Советский композитор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аккордеона. Вып. 19. Сост. М.Двилянский. –М.: Советский композитор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юды для аккордеона. Вып. 21. Сост. М.Двилянский. –М.: Советский композитор, 198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юды для баяна и аккордеона: 1-2 классы ДМШ и ДШИ / Сост. Т.Лукьянова – Спб: Союз художников, 2011.- 67 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Юному музыканту баянисту – аккордеонисту: первый класс ДМШ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Российской Федерации (утверждена распоряжением Правительства Российской Федерации от 04.09.2014 г. N 1726 – р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9.Санитарно-эпидемиологические правила и нормативы СанПиН 2.4.4.3172-14 (зарегистрировано в Минюсте России 20 августа 2014 г. N 33660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0.Приказы Министерства культуры Российской Федерации от 12.03.2012 г.№156-166 «Об утверждении Федеральных государственных требований к дополнительным предпрофессиональным программам в области искусств»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1.Примерные учебные планы образовательных программ по видам музыкального искусства для детских искусств, рекомендованными Министерством культуры и массовых коммуникаций Российской Федерации в 2005 году (письмо Министерства культуры и массовых коммуникаций Российской Федерации от 02.06.2005 г.№1814-18-074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Рекомендации по организации образовательной и методической деятельности при реализации общеразвивающих программ в области искусства от 19 ноября 2013 года Министерства культуры РФ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ордеонно-баянное исполнительство: вопросы методики, теории и истории / Дмитриев А. И., Завирюха В. И., Игонин В. А. и др.; сост. О. М. Шаров. - Санкт-Петербург: Композитор, 2006. - 13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ерович О.И. Сборник методических статей. Баянисту (аккордеонисту).- Гродно, 2005.- 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М. Самоучитель игры на аккордеоне. М.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ханицкий М.И. «Музыка зарубежных композиторов для баяна и аккордеона». – М., «Молодая гвардия»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, Ф. Р. Искусство игры на баяне: метод. пособие для педагогов ДМШ, учащихся ССМШ, музучилищ, вузов / Ф.Р. Липс. - М.: Музыка, 1998. - 142 с.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6"/>
        </w:tabs>
        <w:ind w:left="56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Абзац Знак"/>
    <w:qFormat/>
    <w:rPr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"/>
    <w:basedOn w:val="Style15"/>
    <w:qFormat/>
    <w:pPr>
      <w:widowControl w:val="false"/>
      <w:spacing w:lineRule="auto" w:line="240" w:before="0" w:after="0"/>
      <w:ind w:left="0" w:firstLine="720"/>
      <w:jc w:val="both"/>
      <w:textAlignment w:val="baselin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6:00Z</dcterms:created>
  <dc:creator>User</dc:creator>
  <dc:description/>
  <cp:keywords/>
  <dc:language>en-US</dc:language>
  <cp:lastModifiedBy>Учетная запись Майкрософт</cp:lastModifiedBy>
  <cp:lastPrinted>2018-11-15T13:08:00Z</cp:lastPrinted>
  <dcterms:modified xsi:type="dcterms:W3CDTF">2023-10-06T11:40:00Z</dcterms:modified>
  <cp:revision>23</cp:revision>
  <dc:subject/>
  <dc:title/>
</cp:coreProperties>
</file>